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sz w:val="32"/>
          <w:szCs w:val="32"/>
        </w:rPr>
        <w:t>浙江省预防接种异常反应鉴定工作程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（浙江省医学会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387985</wp:posOffset>
                </wp:positionV>
                <wp:extent cx="3324860" cy="1356360"/>
                <wp:effectExtent l="8255" t="8255" r="889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356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#9cbee0" stroked="t" o:allowincell="f" style="position:absolute;margin-left:-23.75pt;margin-top:30.55pt;width:261.75pt;height:106.7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383540</wp:posOffset>
                </wp:positionV>
                <wp:extent cx="14947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999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审核、收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7.7pt;height:93.7pt;mso-wrap-distance-left:9.05pt;mso-wrap-distance-right:9.05pt;mso-wrap-distance-top:0pt;mso-wrap-distance-bottom:0pt;margin-top:30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医学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审核、收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人：当事人一方</w:t>
      </w:r>
    </w:p>
    <w:p>
      <w:pPr>
        <w:pStyle w:val="Normal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40970</wp:posOffset>
                </wp:positionV>
                <wp:extent cx="1052830" cy="208915"/>
                <wp:effectExtent l="41910" t="12700" r="22225" b="120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08800"/>
                        </a:xfrm>
                        <a:custGeom>
                          <a:avLst/>
                          <a:gdLst>
                            <a:gd name="textAreaLeft" fmla="*/ 74520 w 596880"/>
                            <a:gd name="textAreaRight" fmla="*/ 522360 w 59688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4" fillcolor="#9cbee0" stroked="t" o:allowincell="f" style="position:absolute;margin-left:243.7pt;margin-top:11.1pt;width:82.85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对市级预防接种异常反应鉴定结论不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时间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335280</wp:posOffset>
                </wp:positionV>
                <wp:extent cx="133985" cy="1074420"/>
                <wp:effectExtent l="11430" t="8255" r="10795" b="3365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074600"/>
                        </a:xfrm>
                        <a:prstGeom prst="downArrow">
                          <a:avLst>
                            <a:gd name="adj1" fmla="val 50000"/>
                            <a:gd name="adj2" fmla="val 2006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#9cbee0" stroked="t" o:allowincell="f" style="position:absolute;margin-left:379pt;margin-top:26.4pt;width:10.5pt;height:84.5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2169795</wp:posOffset>
                </wp:positionV>
                <wp:extent cx="895350" cy="210185"/>
                <wp:effectExtent l="19685" t="13335" r="35560" b="1270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10240"/>
                        </a:xfrm>
                        <a:custGeom>
                          <a:avLst/>
                          <a:gdLst>
                            <a:gd name="textAreaLeft" fmla="*/ 63360 w 507600"/>
                            <a:gd name="textAreaRight" fmla="*/ 444240 w 507600"/>
                            <a:gd name="textAreaTop" fmla="*/ 29880 h 119160"/>
                            <a:gd name="textAreaBottom" fmla="*/ 8964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f" style="position:absolute;margin-left:254.55pt;margin-top:170.85pt;width:70.45pt;height:16.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075</wp:posOffset>
                </wp:positionH>
                <wp:positionV relativeFrom="paragraph">
                  <wp:posOffset>2198370</wp:posOffset>
                </wp:positionV>
                <wp:extent cx="875665" cy="200660"/>
                <wp:effectExtent l="19685" t="12700" r="36830" b="1333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200520"/>
                        </a:xfrm>
                        <a:custGeom>
                          <a:avLst/>
                          <a:gdLst>
                            <a:gd name="textAreaLeft" fmla="*/ 61920 w 496440"/>
                            <a:gd name="textAreaRight" fmla="*/ 434520 w 496440"/>
                            <a:gd name="textAreaTop" fmla="*/ 28440 h 113760"/>
                            <a:gd name="textAreaBottom" fmla="*/ 8532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87.25pt;margin-top:173.1pt;width:68.9pt;height:15.7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2943225</wp:posOffset>
                </wp:positionV>
                <wp:extent cx="228600" cy="1208405"/>
                <wp:effectExtent l="12700" t="8890" r="12065" b="2222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08520"/>
                        </a:xfrm>
                        <a:prstGeom prst="downArrow">
                          <a:avLst>
                            <a:gd name="adj1" fmla="val 50000"/>
                            <a:gd name="adj2" fmla="val 13216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cbee0" stroked="t" o:allowincell="f" style="position:absolute;margin-left:20.5pt;margin-top:231.75pt;width:17.95pt;height:95.1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4613910</wp:posOffset>
                </wp:positionV>
                <wp:extent cx="1153160" cy="237490"/>
                <wp:effectExtent l="40005" t="12065" r="2159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237600"/>
                        </a:xfrm>
                        <a:custGeom>
                          <a:avLst/>
                          <a:gdLst>
                            <a:gd name="textAreaLeft" fmla="*/ 81720 w 653760"/>
                            <a:gd name="textAreaRight" fmla="*/ 572040 w 653760"/>
                            <a:gd name="textAreaTop" fmla="*/ 33480 h 134640"/>
                            <a:gd name="textAreaBottom" fmla="*/ 1011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85.8pt;margin-top:363.3pt;width:90.75pt;height:18.65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145</wp:posOffset>
                </wp:positionH>
                <wp:positionV relativeFrom="paragraph">
                  <wp:posOffset>4604385</wp:posOffset>
                </wp:positionV>
                <wp:extent cx="1038860" cy="227965"/>
                <wp:effectExtent l="38100" t="13335" r="20955" b="1270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27880"/>
                        </a:xfrm>
                        <a:custGeom>
                          <a:avLst/>
                          <a:gdLst>
                            <a:gd name="textAreaLeft" fmla="*/ 73440 w 588960"/>
                            <a:gd name="textAreaRight" fmla="*/ 515520 w 588960"/>
                            <a:gd name="textAreaTop" fmla="*/ 32400 h 129240"/>
                            <a:gd name="textAreaBottom" fmla="*/ 97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cbee0" stroked="t" o:allowincell="f" style="position:absolute;margin-left:261.35pt;margin-top:362.55pt;width:81.75pt;height:17.9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接到市级预防接种异常反应鉴定书之日起十五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1524000</wp:posOffset>
                </wp:positionV>
                <wp:extent cx="1585595" cy="1280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8079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发《补充材料及缴费通知函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申请方缴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24.85pt;height:100.85pt;mso-wrap-distance-left:9.05pt;mso-wrap-distance-right:9.05pt;mso-wrap-distance-top:0pt;mso-wrap-distance-bottom:0pt;margin-top:120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发《补充材料及缴费通知函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申请方缴费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2047875</wp:posOffset>
                </wp:positionV>
                <wp:extent cx="1086485" cy="517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1752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85.55pt;height:40.75pt;mso-wrap-distance-left:9.05pt;mso-wrap-distance-right:9.05pt;mso-wrap-distance-top:0pt;mso-wrap-distance-bottom:0pt;margin-top:161.2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1548130</wp:posOffset>
                </wp:positionV>
                <wp:extent cx="1333500" cy="1399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995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料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抽取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受种方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05pt;height:110.2pt;mso-wrap-distance-left:9.05pt;mso-wrap-distance-right:9.05pt;mso-wrap-distance-top:0pt;mso-wrap-distance-bottom:0pt;margin-top:121.9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料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抽取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受种方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4160520</wp:posOffset>
                </wp:positionV>
                <wp:extent cx="1304290" cy="1104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0426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通知召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02.7pt;height:86.95pt;mso-wrap-distance-left:9.05pt;mso-wrap-distance-right:9.05pt;mso-wrap-distance-top:0pt;mso-wrap-distance-bottom:0pt;margin-top:327.6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通知召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4207510</wp:posOffset>
                </wp:positionV>
                <wp:extent cx="960755" cy="1056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566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鉴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75.65pt;height:83.2pt;mso-wrap-distance-left:9.05pt;mso-wrap-distance-right:9.05pt;mso-wrap-distance-top:0pt;mso-wrap-distance-bottom:0pt;margin-top:331.3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召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鉴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4198620</wp:posOffset>
                </wp:positionV>
                <wp:extent cx="940435" cy="1113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11315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鉴定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74.05pt;height:87.65pt;mso-wrap-distance-left:9.05pt;mso-wrap-distance-right:9.05pt;mso-wrap-distance-top:0pt;mso-wrap-distance-bottom:0pt;margin-top:330.6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鉴定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x</dc:creator>
  <dc:description/>
  <dc:language>en-US</dc:language>
  <cp:lastModifiedBy>yx</cp:lastModifiedBy>
  <cp:lastPrinted>2020-11-24T15:37:00Z</cp:lastPrinted>
  <dcterms:modified xsi:type="dcterms:W3CDTF">2022-03-09T08:01:41Z</dcterms:modified>
  <cp:revision>3</cp:revision>
  <dc:subject/>
  <dc:title> 医疗事故技术鉴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357CAF054EDAA8D16FBE4AD02A87</vt:lpwstr>
  </property>
  <property fmtid="{D5CDD505-2E9C-101B-9397-08002B2CF9AE}" pid="3" name="KSOProductBuildVer">
    <vt:lpwstr>2052-11.1.0.11365</vt:lpwstr>
  </property>
</Properties>
</file>